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网络课程媒体特性质量评价规范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840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选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完全是文本，没有利用其他媒体形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中使用了不同的媒体形式，但媒体要素与学习主题无关，提供无关信息与干扰或对学习产生消极影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了一些有用的媒体要素并与所学内容相关，但使用的不协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中利用了多种媒体形式，而且所采用的媒体能最佳地表现课程内容，能够促进学习者的学习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格统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课程在页面格式及语言上没有统一的风格，杂乱无章，严重干扰学习者的学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多模块在格式、风格、语言上不一统一，对学习者的学习过程造成了明显的干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分课程单元及模块在风格、格式、语言上具有内在一致性，但有个别部分与整体风格不协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课程以及各个单元、模块在语言上以及页面格式与风格上均具有内部一致性，不会给学习者造成不必要的分心或认知负担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布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课程的页面几乎都缺乏美感，文本、图形等可视元素搭配很不协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分页面缺乏美感，文本、图形等可视元素搭配不协调，或者屏幕过于杂乱、拥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分页面简洁美观，文本、图形等可视元素基本搭配得当，但有些页面过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课程的页面简洁美观，页面上的文本、图形等可视元素搭配协调得当，具有视觉上的吸引力，页面大小适中</w:t>
            </w:r>
          </w:p>
        </w:tc>
      </w:tr>
      <w:tr>
        <w:trPr>
          <w:trHeight w:val="2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识别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绝大部分网页上均有大小不合适或颜色对比不当的文字或图形等，在</w:t>
            </w:r>
            <w:r>
              <w:rPr>
                <w:rFonts w:cs="宋体;SimSun" w:ascii="宋体;SimSun" w:hAnsi="宋体;SimSun"/>
              </w:rPr>
              <w:t>800×600</w:t>
            </w:r>
            <w:r>
              <w:rPr>
                <w:rFonts w:ascii="宋体;SimSun" w:hAnsi="宋体;SimSun" w:cs="宋体;SimSun"/>
              </w:rPr>
              <w:t>分辨率下难以辨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半以上的网页上均有大小不合适或颜色对比不当的文字或图形等，在</w:t>
            </w:r>
            <w:r>
              <w:rPr>
                <w:rFonts w:cs="宋体;SimSun" w:ascii="宋体;SimSun" w:hAnsi="宋体;SimSun"/>
              </w:rPr>
              <w:t>800×600</w:t>
            </w:r>
            <w:r>
              <w:rPr>
                <w:rFonts w:ascii="宋体;SimSun" w:hAnsi="宋体;SimSun" w:cs="宋体;SimSun"/>
              </w:rPr>
              <w:t>分辨率下难以辨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分文字、图形等大小合适，颜色对比适当，在</w:t>
            </w:r>
            <w:r>
              <w:rPr>
                <w:rFonts w:cs="宋体;SimSun" w:ascii="宋体;SimSun" w:hAnsi="宋体;SimSun"/>
              </w:rPr>
              <w:t>800×600</w:t>
            </w:r>
            <w:r>
              <w:rPr>
                <w:rFonts w:ascii="宋体;SimSun" w:hAnsi="宋体;SimSun" w:cs="宋体;SimSun"/>
              </w:rPr>
              <w:t>分辨率下清晰、易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文字、图形等大小合适，颜色对比适当，在</w:t>
            </w:r>
            <w:r>
              <w:rPr>
                <w:rFonts w:cs="宋体;SimSun" w:ascii="宋体;SimSun" w:hAnsi="宋体;SimSun"/>
              </w:rPr>
              <w:t>800×600</w:t>
            </w:r>
            <w:r>
              <w:rPr>
                <w:rFonts w:ascii="宋体;SimSun" w:hAnsi="宋体;SimSun" w:cs="宋体;SimSun"/>
              </w:rPr>
              <w:t>分辨率下均清晰易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30:00Z</dcterms:created>
  <dc:creator>xp</dc:creator>
  <dc:description/>
  <dc:language>en-US</dc:language>
  <cp:lastModifiedBy>xp</cp:lastModifiedBy>
  <dcterms:modified xsi:type="dcterms:W3CDTF">2007-08-23T02:31:00Z</dcterms:modified>
  <cp:revision>1</cp:revision>
  <dc:subject/>
  <dc:title>网络课程媒体特性质量评价规范</dc:title>
</cp:coreProperties>
</file>